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IWZ</w:t>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20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Pkt"/>
        <w:numPr>
          <w:ilvl w:val="3"/>
          <w:numId w:val="4"/>
        </w:numPr>
        <w:tabs>
          <w:tab w:val="clear" w:pos="708"/>
          <w:tab w:val="left" w:pos="0" w:leader="none"/>
        </w:tabs>
        <w:spacing w:before="0" w:after="0"/>
        <w:ind w:left="426" w:hanging="426"/>
        <w:rPr>
          <w:b/>
          <w:b/>
          <w:bCs/>
        </w:rPr>
      </w:pPr>
      <w:r>
        <w:rPr/>
        <w:t>Przedmiotem umowy są prace budowlane obejmujące b</w:t>
      </w:r>
      <w:r>
        <w:rPr>
          <w:bCs/>
          <w:color w:val="000000"/>
        </w:rPr>
        <w:t xml:space="preserve">udowę tłoczni ścieków wraz                            z kanalizacją sanitarną grawitacyjną i tłoczną przy ul. Chabrowej, sieci wodociągowej, kanalizacji sanitarnej grawitacyjnej przy ul. Konwaliowej oraz kanalizacji sanitarnej grawitacyjnej przy ul. Narcyzowej w miejscowości Sulnowo </w:t>
      </w:r>
      <w:r>
        <w:rPr>
          <w:bCs/>
        </w:rPr>
        <w:t>.</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Przedmiot umowy zostanie wykonany zgodnie z dokumentacją projektową dostarczoną przez Zamawiającego, zgodnie z zakresem i warunkami określonymi w specyfikacji istotnych warunków zamówienia oraz złożoną ofertą. Szczegółowy zakres prac określa kosztorys ofertowy dla rozbudowy sieci wodociągowej zasilającej Sulnowo, Sulnówko i przyległe miejscowości Gminy Świecie opisujący roboty w kolejności ich technologicznego wykonania z podaniem ilości jednostek obmiarowych robót – wynikających z dokumentacji projektowej.  </w:t>
      </w:r>
    </w:p>
    <w:p>
      <w:pPr>
        <w:pStyle w:val="Normal"/>
        <w:spacing w:lineRule="auto" w:line="240" w:before="0" w:after="0"/>
        <w:jc w:val="both"/>
        <w:rPr/>
      </w:pPr>
      <w:r>
        <w:rPr>
          <w:rFonts w:cs="Times New Roman" w:ascii="Times New Roman" w:hAnsi="Times New Roman"/>
          <w:sz w:val="24"/>
          <w:szCs w:val="24"/>
        </w:rPr>
        <w:t xml:space="preserve">3.  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istotnych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pPr>
      <w:r>
        <w:rPr>
          <w:rFonts w:cs="Times New Roman" w:ascii="Times New Roman" w:hAnsi="Times New Roman"/>
          <w:sz w:val="24"/>
          <w:szCs w:val="24"/>
        </w:rPr>
        <w:t xml:space="preserve">4. Wykonawca zobowiązuje się wykonać zakres robót określony niniejszą umową                             w terminie: do dnia ……… (nie później niż do dnia 31.12.2020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10%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normami obowiązującymi przy robotach obejmujących budowę sieci wodociągowej i kanalizacyjnej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ę,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łaconej polisy na cały okres trwania umowy, a w przypadku jej braku innego dokumentu potwierdzającego, że Wykonawca jest ubezpieczony od odpowiedzialności cywilnej w zakresie prowadzonej działalności związanej z przedmiotem zamówienia.</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jeżeli zachodzi taka potrzeb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2)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3)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4)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9)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0)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21)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pPr>
      <w:r>
        <w:rPr>
          <w:rFonts w:cs="Times New Roman" w:ascii="Times New Roman" w:hAnsi="Times New Roman"/>
          <w:sz w:val="24"/>
          <w:szCs w:val="24"/>
        </w:rPr>
        <w:t>22) Na pisemne wezwanie Zamawiającego Wykonawca zobowiązany jest natychmiast przystąpić do wykonywania robó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ind w:left="284" w:hanging="284"/>
        <w:jc w:val="both"/>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ryczałtow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pPr>
      <w:r>
        <w:rPr>
          <w:rFonts w:cs="Times New Roman" w:ascii="Times New Roman" w:hAnsi="Times New Roman"/>
          <w:sz w:val="24"/>
          <w:szCs w:val="24"/>
        </w:rPr>
        <w:t>2.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3.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pPr>
      <w:r>
        <w:rPr>
          <w:rFonts w:cs="Times New Roman" w:ascii="Times New Roman" w:hAnsi="Times New Roman"/>
          <w:sz w:val="24"/>
          <w:szCs w:val="24"/>
        </w:rPr>
        <w:t>5.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Należność będzie regulowana z konta Zamawiającego ulokowanego w Bank Millennium S.A. o/Świecie Nr 97 1160 2202 0000 0000 60889 7695 na konto Wykonawcy. </w:t>
      </w:r>
    </w:p>
    <w:p>
      <w:pPr>
        <w:pStyle w:val="Normal"/>
        <w:numPr>
          <w:ilvl w:val="0"/>
          <w:numId w:val="2"/>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Odbiór robót będzie jednorazowy po wykonaniu całości zadani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 wartość procentowego udziału prac wykonywanych przez podwykonawcę  w całości prac obejmujących całość przedmiotu zamówieni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od „a do c’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y podwykonawcy zostało wypłacone.  </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3"/>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5"/>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1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że ustalają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Istotnych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istotnych warunków zamówienia.</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7"/>
      <w:numFmt w:val="decimal"/>
      <w:lvlText w:val="%1."/>
      <w:lvlJc w:val="left"/>
      <w:pPr>
        <w:tabs>
          <w:tab w:val="num" w:pos="660"/>
        </w:tabs>
        <w:ind w:left="660" w:hanging="360"/>
      </w:pPr>
      <w:rPr>
        <w:color w:val="000000"/>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Arial"/>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9:00Z</dcterms:created>
  <dc:creator>Beata Nawrotkiewicz</dc:creator>
  <dc:description/>
  <cp:keywords/>
  <dc:language>en-US</dc:language>
  <cp:lastModifiedBy>Kasia Kasica</cp:lastModifiedBy>
  <cp:lastPrinted>2020-08-27T10:18:00Z</cp:lastPrinted>
  <dcterms:modified xsi:type="dcterms:W3CDTF">2020-08-27T08:29:00Z</dcterms:modified>
  <cp:revision>3</cp:revision>
  <dc:subject/>
  <dc:title>ZAŁĄCZNIK 3</dc:title>
</cp:coreProperties>
</file>